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 постановлением Исполнитель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г.Казан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680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формирова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 в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г.Каза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ализ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ую программу дошкольного образования в г.Казани, определяет механизм формирования, установления, измене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учредителем указанного учре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 Настоящий порядок распространяется на следующие виды дошкольных образовательных учрежден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общеразвивающего ви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присмотра и оздоро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 развития ребен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ая школа – детский са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имназ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школьные группы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исчисления, установления и изменения разм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мотр и уход за деть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школьных образовательных учреждениях г.Казан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, режима функционирования и возрастной категории воспитан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образовательных учреждениях  включает в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за присмотр и уход за детьми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зимается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учрежд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одительская плата за присмотр и уход за детьми в дошкольных образовательных учреждениях снижается на 50 процентов для родителей, имеющих трех и более несовершеннолетних дет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и снижении родительской платы за присмотр и уход за детьми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, с даты представления полного пакета докумен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 Величина расходов на обеспечение детей питанием принимается равной величине расходов на приобретение продуктов питания, включаемых в норматив финансовых затрат на присмотр и уход за детьми в дошкольных образовательных учрежде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одительская плата за присмотр и уход за детьми не взим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иод текущего и капитального ремонта дошкольного образовательного учрежд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закрытия учреждения в связи с аварийной ситуаци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иод нахождения ребенка в учреждениях санаторно-курортного профиля или длительного прохождения реабилитационного периода после перенесенного заболе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  <w:tab/>
        <w:t>В случае выбытия воспитанника из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текущий месяц возврату не подлежит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</w:t>
        <w:tab/>
        <w:t xml:space="preserve">При переводе воспитанника из од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руго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 учре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возврату за оставшееся число дней текущего месяца после перевода воспитанни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</w:t>
        <w:tab/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, реализующем основную образовательную программу, подлежат выделению затраты, относящиеся к присмотру и уходу, в том числе стоимость продуктов питания, покрываема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</w:t>
        <w:tab/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досрочному пересмотру в течение периода действия в случае изменения в установленном порядке величины норматива финансовых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детьми в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рядок взим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мотр и уход за детьми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ошкольных 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Казан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 xml:space="preserve"> Родительская 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ся ежемесячно не позднее 10-го числа текущего меся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 xml:space="preserve"> В случае невнесения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 производится на основании заявления родителя (законного представителя) воспитанника на имя руководителя дошкольного образовательного учреждения, которое может быть подано до истечения одного года со дня внесения родительск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течение двух недель со дня подачи заявления родителем (законным представителем) воспитанника на имя руководителя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2:00Z</dcterms:created>
  <dc:creator>Наиля Галеева</dc:creator>
  <dc:description/>
  <dc:language>en-US</dc:language>
  <cp:lastModifiedBy>Наиля Галеева</cp:lastModifiedBy>
  <dcterms:modified xsi:type="dcterms:W3CDTF">2017-01-10T07:03:00Z</dcterms:modified>
  <cp:revision>2</cp:revision>
  <dc:subject/>
  <dc:title/>
</cp:coreProperties>
</file>